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420370" cy="51181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                              </w:t>
        <w:tab/>
        <w:tab/>
        <w:tab/>
        <w:t xml:space="preserve">                                       №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22"/>
        <w:jc w:val="both"/>
        <w:rPr>
          <w:rStyle w:val="FontStyle14"/>
          <w:sz w:val="28"/>
          <w:szCs w:val="28"/>
        </w:rPr>
      </w:pPr>
      <w:r>
        <w:rPr>
          <w:i/>
          <w:lang w:eastAsia="en-US"/>
        </w:rPr>
      </w:r>
    </w:p>
    <w:p>
      <w:pPr>
        <w:pStyle w:val="Style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rStyle w:val="FontStyle14"/>
          <w:b w:val="false"/>
          <w:sz w:val="28"/>
          <w:szCs w:val="28"/>
        </w:rPr>
        <w:t>О внесении изменений в постановление</w:t>
      </w:r>
    </w:p>
    <w:p>
      <w:pPr>
        <w:pStyle w:val="Style22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администрации Ханты-Мансийского</w:t>
      </w:r>
    </w:p>
    <w:p>
      <w:pPr>
        <w:pStyle w:val="Style22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района от 08.11.2017 № 304</w:t>
      </w:r>
    </w:p>
    <w:p>
      <w:pPr>
        <w:pStyle w:val="Style22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«О муниципальной программе </w:t>
      </w:r>
      <w:bookmarkStart w:id="0" w:name="OLE_LINK2"/>
      <w:bookmarkStart w:id="1" w:name="OLE_LINK1"/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правлени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0 годы»</w:t>
      </w:r>
      <w:bookmarkEnd w:id="0"/>
      <w:bookmarkEnd w:id="1"/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остановлением администрации Ханты-Мансийского района                              от 09.08.2013 № 199 «О программах Ханты-Мансийского района»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нты-Мансийского района от 08.11.2017 № 304 «О муниципальной программе «Повышение эффективности муниципального управления Ханты-Мансийского района на 2018 – 2020 годы» изменения, изложив приложение к постановлению в новой редакции: </w:t>
      </w:r>
    </w:p>
    <w:p>
      <w:pPr>
        <w:pStyle w:val="Style22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Приложение</w:t>
      </w:r>
    </w:p>
    <w:p>
      <w:pPr>
        <w:pStyle w:val="Style22"/>
        <w:jc w:val="right"/>
        <w:rPr/>
      </w:pPr>
      <w:r>
        <w:rPr>
          <w:rStyle w:val="FontStyle15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Style w:val="FontStyle15"/>
          <w:sz w:val="28"/>
          <w:szCs w:val="28"/>
        </w:rPr>
        <w:t>Ханты-Мансийского района</w:t>
      </w:r>
    </w:p>
    <w:p>
      <w:pPr>
        <w:pStyle w:val="Style22"/>
        <w:ind w:left="495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eastAsia="Calibri" w:cs="Calibri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от 08.11.2017 № 30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го управления Ханты-Мансийского района                         на 2018 – 2020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Ханты-Мансийского района от 08.11.2017 № 304 </w:t>
              <w:br/>
              <w:t>«О муниципальной программе «Повышение эффективности муниципального управления Ханты-Мансийского района на 2018 –             2020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управление по учету и отчетности администрации рай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й работы и муниципальной службы администрации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; отдел ЗАГС администрации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                                    и совершенствования эффективности муниципального управления в Ханты-Мансийском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и обеспечение эффективности                      и результативности деятельности муниципальных служащих в Ханты-Мансийском районе, направленной на создание профессиональной, ориентированной                          на интересы населения открытой деятельности муниципальных служащи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еятельности администрации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ли основные мероприятия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и выполнение полномочий                 и функций администрации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выполнения отдельных государственных полномочий и функц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 (100%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ность программно-техническими средствами специалистов администрации района в объеме, достаточном для исполнения должностных обязанностей (100%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 (100%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замечаний со стороны органов местного самоуправления на качество организационно-технического обеспечения (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финансирование муниципальной программы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 493,6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0 636,8 тыс. рублей;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9 182,6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93 674,2 тыс. рублей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52,1 тыс. рублей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820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934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697,3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автономного округа –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3,4 тыс. рублей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467,2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371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575,2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 628,1 тыс. рублей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6 348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877,6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9 401,7 тыс. рубле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Краткая характеристика текущего состояния муниципальной службы, профессионального уровня кадрового состава органов местного самоуправления Ханты-Манси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является одним из инструментов системы управления развитием района, средством реализации органами местного самоуправления социальной и экономической политики, механизмом воздействия на экономические процессы в пределах своих полномочий с целью формирования условий, обеспечивающих последовательное повышение качества жизни населения района, эффективное и целевое использование средств бюдж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, на решение которых направлена вся основная деятельность органов местного самоупр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органов местного самоуправления является обеспечение жизнедеятельности населения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Ханты-Мансийского района как исполнительно-распорядительного органа муниципального образования Ханты-Мансийский район основывается на исполнении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администрации района, органов местного самоуправления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ая деятельность органов местного самоуправления предполагает обеспечение достаточного уровня материально-технического и информационно-технологического оснащения, наличие необходимых ресур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пределяющих факторов, способных обеспечить социально-экономическое развитие района, является наличие кадрового потенциала, эффективное структурирование административно-управленческого персонала. В этой связи целевое муниципальное управление, направленное на формирование, развитие и рациональное использование кадров, должно реализовываться через комплекс системных мероприятий, представляющих собой в совокупности муниципальную кадровую полити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анты-Мансийском районе сложилась определенная система и накоплен опыт муниципального управления, позволяющие создать условия для оптимального организационно-правового обеспечения муниципальной службы Ханты-Мансийского район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, касающейся внесения изменений в действующие нормативные правовые акты и принятия новых нормативных правовых ак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, процедур и институтов, связанных с прохождением муниципальной служб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на должности муниципальной службы района ведется в соответствии с законодательством о муниципальной службе и труде Российской Федерации, автономного округа и муниципального образования. Процедура проведения конкурса при приеме на муниципальную службу Федеральным законом установлена необязательной, в связи с этим проводится работа по формированию кадрового резерва на муниципальной службе района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блюдения муниципальными служащими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и региональным законодательством,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6 год и 1 полугодие 2017 года проведено 6 заседаний комиссии, на которых заслушано 11 муниципальных служащих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    противодействия    коррупции    включены    в    перечень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к аттестации муниципальных служащих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системы дополнительного профессионального образования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меняются требования, предъявляемые к муниципальной службе со стороны общества: она должна быть более эффективной. В настоящее время необходимо применять механизмы, реализующие законодательно закрепленные принципы управления по результатам, оценки и стимулирования профессиональной служебной деятельности муниципальных служащих. Качество работы органов местного самоуправления напрямую зависит от уровня профессиональной квалификации муниципальных служащих и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амках муниципальной программы размещается заказ на дополнительное профессиональное образование муниципальных служащих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рассматривается внедрение новых технологий обучения муниципальных служащих (дистанционные, очно-заочные), меняются направления обучения с учетом актуальных направлений деятельности органов местного самоуправления, в том числе по вопросам реализации инвестиционных проектов, проектной деятельности, по профилактике коррупционных и иных правонарушений, создания условий для самостоятельного профессионального развития муниципальных служащих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6 года и 1 полугодия 2017 года 11 муниципальных служащих включены в программу дополнительного профессионального образования с применением дистанционных образовательных технологий по направлению «Повышение эффективности муниципального управления», в 2017 году по направлению «Проектное управление» обучение прошли 14 муниципальных служащих (обучение проведено приглашенным специалистом). По вопросам противодействия коррупции в 2017 году повысили квалификацию 3 должностных лица, ответственных за работу по профилактике коррупционных правонарушен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сновой 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 путем формирования сообщества профессионалов, способных за счет высокой квалификации и мотивации решать задачи инновационного развития Ханты-Мансийского райо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ультативность деятельности органов местного самоуправления оказывают влияние такие факторы, как четкая регламентация и доступность услуг, оказываемых населению, внедрение механизма стимулирования муниципальных служащих в зависимости от результатов труда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программно-целевым методом позволит координировать деятельность по дальнейшему развитию муниципальной службы, формированию резерва управленческих кадров и достичь повышения эффективности деятельности органов местного самоуправления Ханты-Мансийского райо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 в отрасли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реализации муниципальной программы, не предусматривают строительство объектов (включая объекты, создаваемые на условиях государственно-частного партнерства, муниципального частного партнерства, концессионных соглашений). Финансирование мероприятий муниципальной программы осуществляется за счет средств бюджета района и бюджета автономного округа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благоприятной деловой среды Ханты-Мансийского района особую роль играет повышение открытости работы органов власти, развитие конкуренции и негосударственного сектора экономики, вовлечение экспертного и профессионального сообществ в выработку и реализацию решений в сфере инвестиционной политики, обеспечивая доступ граждан и указанных сообществ к информационной и инновационной деятельности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1.1 муниципальной программы дополнительное профессиональное образование муниципальных служащих в области инвестиционной и инновационной деятельности, поддержки малого и среднего предпринимательства, учитывающей современные требования в развитии экономики, осуществляется посредством программ повышения квалификации, практических тренингов, семинаров, деловых игр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предусмотрена реализация инвестиционных проектов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в Ханты-Мансийском районе оказывает благоприятное воздействие на макроэкономические показатели социально-экономического развития района в целом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мероприятий осуществляется на основе муниципальных контрактов на приобретение товаров, работ, услуг для обеспечения муниципальных нужд, заключаемых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политики в области развития малого предпринимательства предусматриваются, в частности, такие меры,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(исполнителей, подрядчиков) в осуществлении закупок товаров, работ, услуг для муниципальных нуж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Реализация проектов и портфелей проект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муниципальной программы не предусматривают реализацию проектов, в том числе реализацию приоритетных проектов по основным направлениям стратегического развития Ханты-Мансийского автономного округа – Югры.</w:t>
      </w:r>
    </w:p>
    <w:p>
      <w:pPr>
        <w:pStyle w:val="Style22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и, задачи и показатели их достижения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и муниципальной программы связаны с приоритетами социально-экономического развития района, которые определены Стратегией социально-экономического развития Ханты-Мансийского района до 2020 года и на период до 2030 года, утвержденной постановлением администрации района от 17.12.2014 № 343, а также приоритетами, определенными Стратегией социально-экономического развития автономного округа – Югры до 2030 года, утвержденной распоряжением Правительства автономного округа от 22.03.2013 </w:t>
        <w:br/>
        <w:t xml:space="preserve">№ 101-рп, также с приоритетами, определенными Указом Президента Российской Федерации  от 07.05.2012 № 601 «Об основных направлениях совершенствования системы государственного управления»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, снижением коррупционных проявлений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униципальных служащих должно привести к повышению качества оказания муниципальных услуг, развитию новых форм взаимодействия с гражданами органов власти всех уровней. В соответствии с этими приоритетами и определена цель муниципальной программы – создание условий для развития и совершенствования эффективности муниципального управления в Ханты-Мансийском районе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   использования      программно-целевого     подход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на тем, что для достижения цели и задач, обозначенных в программе, требуется согласованность использования кадровых, финансовых, материальных, информационных и иных ресурс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достижения указанной цели должны быть решены следующие задач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витие и обеспечение эффективности и результативности деятельности муниципальных служащих в Ханты-Мансийском районе, направленной на создание профессиональной, ориентированной на интересы населения открытой деятельности муниципальных служащих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деятельности администрации Ханты-Мансийского райо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ными путями решения и направлениями Программы являютс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 выполнение полномочий и функций администрации Ханты-Мансийского района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отдельных государственных полномочий и функци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евыми показателями муниципальной программы являютс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я рабо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ежегодно как отношение количества служащих, получивших дополнительное профессиональное образование, к общему количеству служащих, подлежащих направлению на обучение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ность программно-техническими средствами специалистов администрации района в объеме, достаточном для исполнения должностных обязанност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как отношение количества сотрудников администрации района, обеспеченных программно-техническими средствами, к общей численности сотрудников в % выражен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ответствие объема финансового обеспечения, отраженного в плане муниципальных закупок, утвержденному объему бюджетных ассигнований   для    осуществления   закупок   на   очередной финансовы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плановый период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% выражении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сутствие замечаний со стороны органов местного самоуправления на качество организационно-технического обеспеч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казатель рассчитывается как наличие письменных замечаний со стороны органов местного самоуправления на качество организационно-технического обеспечения в количественном выражении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иведены                          в таблице 1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и достижение цели, определенных Программой, предполагается путем реализации основных мероприятий, указанных                     в таблице 2 к Программ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включают в себя следующие направления:</w:t>
      </w:r>
    </w:p>
    <w:p>
      <w:pPr>
        <w:pStyle w:val="Style22"/>
        <w:numPr>
          <w:ilvl w:val="0"/>
          <w:numId w:val="1"/>
        </w:numPr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 повышение уровня квалификации муниципальных служащих органов местного самоуправления Ханты-Мансийского района посредством дистанционных методов обучения, иных методов, непосредственное участие муниципальных служащих в семинарах, конференциях по приоритетным и иным направлениям в соответствии с графиком обучения на основании сформированных заявок.</w:t>
      </w:r>
    </w:p>
    <w:p>
      <w:pPr>
        <w:pStyle w:val="Style22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еспечение и выполнение полномочий и функций администрации Ханты-Манс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выполнения функций, возложенных на администрацию района, направлено на обеспечение эффективной деятельности администрации района, повышение прозрачности расходования выделенных бюджетных средств, возможность оперативной и эффективной корректировки мероприятий муниципальной программы, оперативное реагирование на изменение ее реализ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полнительное пенсионное обеспечение за выслугу лет лицам, замещавшим муниципальные должности на постоянной основе и должности муниципальной службы в органах местного самоуправления Ханты-Мансийского района,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выплаты почетным гражданам Ханты-Мансийского района, установленные решением Думы Ханты-Мансийского района                    в соответствии с Уставом Ханты-Мансий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тратегии социально-экономического развития Ханты-Мансийского района до 2020 года и на период до 2030 год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зданий, помещений, в том числе гаражей и иных объектов недвижимого имущества, находящихся                         в оперативном управлении учреждения, в состоянии, соответствующем противопожарным, санитарным, экологическим и иным установленным требованиям, хозяйственно-техническое обеспечение, текущий ремонт служебных помещений, предоставление коммунальных услуг, сервисное обслуживание и ремонт узлов учета тепло- и водоснабжения, поддержание   в исправном состоянии внутренних инженерн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административных зданий и иных имущественных объектов органов местного самоуправления. Обеспечение безопасности сотрудников администрации района посредством пропускного режима, поддержание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транспортных средств органов местного самоуправления района, приобретение эксплуатационных материалов (ГСМ, запасных частей), поддержка транспорта в технически исправном состоянии, сезонное обслуживание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обеспечение безопасных условий труда и профилактику производственного травматизма                         и профессиональных заболеваний работников органов местного самоуправления (проведение инструктажа по охране труда и технике безопасности, аттестация рабочих мес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учреждения на содержание рабочих                       и служащих, оплата услуг связи, расходы на выполнение текущих работ               и оказание услуг, приобретение и сопровождение программного обеспечения, приобретение материальных запасов на текущие расходы учреждения и комплектующие к оргтехнике и компьютерной техн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выполнения отдельных государственных полномочий и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втономного округа </w:t>
        <w:br/>
        <w:t>от 30 сентября 2008 года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 государственную регистрацию актов гражданского состояния в муниципальных районах осуществляют органы записи актов гражданского состояния. которые входят в структуру администрации района, а государственную регистрацию актов гражданского состояния в сельских поселениях осуществляют специально уполномоченные лица администраций сельск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 осуществляется посредством предоставления субвенции на реализацию переданных полномочий, которые используются на финансовое, материально-техническое обеспечение сотрудников, осуществляющих государственную регистрацию актов гражданско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является неотъемлемым условием повышения эффективности деятельности органов местного самоуправления муниципальных образований и компетентности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Ханты-Мансийского района (управление по учету и отчетности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й программы и изменений в нее вносится                 на рассмотрение ответственным исполнителем муниципальной программ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аправляет в комитет экономической политики администрации района ежеквартальный, годовой отчет о ходе реализации муниципальной программы, использовании финансовых средств, анализ показате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района                            и планирование бюджетных ассигнован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на ее мероприятия в соответствии с мониторингом фактически достигнутых целевых показателей муниципальной программ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осуществляется на основании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                                   с исполнителями в установленном законодательством Российской Федерации порядке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местного бюджета.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-Мансийского района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и и задач муниципальной программы могут оказать влияние следующие риск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ого финансирования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ли ненадлежащее выполнение обязательств поставщиками и подрядчиками работ по реализации мероприят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рисков планируетс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реализации мероприятий;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ероприятий муниципальной программы                                 и показателей результативности, в том числе с учетом социологических исследований, проводимых в Ханты-Мансийском районе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финансовых ресурсов в целях целенаправленного и эффективного расходования бюджетных средст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40"/>
        <w:gridCol w:w="1283"/>
        <w:gridCol w:w="1207"/>
        <w:gridCol w:w="1207"/>
        <w:gridCol w:w="1207"/>
        <w:gridCol w:w="137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ока-зате-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показателей результат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овый показа-тель на начало реализа-ции муници-пальной прог-раммы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я по года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ое значение показателя на момент окончания действия муници-пальной программ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работников 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ность программно-техническими средствами специалистов администрации района в объеме, достаточном для исполнения должностных обязанностей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органов местного самоуправления на качество организационно-технического обеспечения, един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3544"/>
        <w:gridCol w:w="1701"/>
        <w:gridCol w:w="1276"/>
        <w:gridCol w:w="1417"/>
        <w:gridCol w:w="1276"/>
        <w:gridCol w:w="1276"/>
      </w:tblGrid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-ного мероп-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муниципальной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 (показатель 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, комитет по финансам администрации района, департамент имущественных и земельных отношений администрации района; департамент строительства, архитектуры и ЖКХ администрации района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, архитектуры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и выполнение полномочий и функций администрации Ханты-Мансийского района (показатели 2, 3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504,3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504,3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деятельности администрации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1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404,3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1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404,3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за выслугу лет лицам, замещавшим муниципальные должности на постоянной основе                        и должности муниципальной службы в органах местного самоуправления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выплаты почетным гражданам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тратегии социально-экономического развития Ханты-Мансийского района до 2020 года и на период до 2030 г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 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 (показатель 4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6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6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</w:tr>
      <w:tr>
        <w:trPr>
          <w:trHeight w:val="1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управление по учету </w:t>
            </w:r>
          </w:p>
          <w:p>
            <w:pPr>
              <w:pStyle w:val="Normal"/>
              <w:rPr/>
            </w:pPr>
            <w:r>
              <w:rPr/>
              <w:t>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 8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</w:tr>
      <w:tr>
        <w:trPr>
          <w:trHeight w:val="1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</w:tr>
      <w:tr>
        <w:trPr>
          <w:trHeight w:val="1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управление по учету </w:t>
            </w:r>
          </w:p>
          <w:p>
            <w:pPr>
              <w:pStyle w:val="Normal"/>
              <w:rPr/>
            </w:pPr>
            <w:r>
              <w:rPr/>
              <w:t>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беспечение выполнения отдельных государственных полномоч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, комитет по финансам (сельские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2,5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,3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государственной регистрации актов гражданского состояния в рамках государственной программы «Развитие государственной гражданской службы и резерва управленческих кадров в Ханты-Мансийском автономном округе – Югре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2,5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,3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4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674,2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,3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568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6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77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4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674,2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,3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6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Ханты-Мансийского района (управление по учету и отчетност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9 7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5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418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9 7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5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: </w:t>
            </w:r>
          </w:p>
          <w:p>
            <w:pPr>
              <w:pStyle w:val="Normal"/>
              <w:rPr/>
            </w:pPr>
            <w:r>
              <w:rPr/>
              <w:t>отдел кадровой работы и муниципальной службы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: </w:t>
            </w:r>
          </w:p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: </w:t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4: </w:t>
            </w:r>
          </w:p>
          <w:p>
            <w:pPr>
              <w:pStyle w:val="Normal"/>
              <w:rPr/>
            </w:pPr>
            <w:r>
              <w:rPr/>
              <w:t>департамент строительства, архитектуры и ЖК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5: </w:t>
            </w:r>
          </w:p>
          <w:p>
            <w:pPr>
              <w:pStyle w:val="Normal"/>
              <w:rPr/>
            </w:pPr>
            <w:r>
              <w:rPr/>
              <w:t>отдел ЗАГС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2,5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,3</w:t>
            </w:r>
          </w:p>
        </w:tc>
      </w:tr>
      <w:tr>
        <w:trPr>
          <w:trHeight w:val="768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2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rStyle w:val="FontStyle15"/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</w:p>
    <w:p>
      <w:pPr>
        <w:pStyle w:val="Style22"/>
        <w:jc w:val="righ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14EF75A4EF5836496E00BCE17823DCB70B1B064109D156C9D1D770b7u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2:00Z</dcterms:created>
  <dc:creator>Рудакова Юлия Викторовна</dc:creator>
  <dc:description/>
  <cp:keywords/>
  <dc:language>en-US</dc:language>
  <cp:lastModifiedBy>Анна Бородина</cp:lastModifiedBy>
  <cp:lastPrinted>2017-12-11T09:28:00Z</cp:lastPrinted>
  <dcterms:modified xsi:type="dcterms:W3CDTF">2017-12-13T10:52:00Z</dcterms:modified>
  <cp:revision>33</cp:revision>
  <dc:subject/>
  <dc:title/>
</cp:coreProperties>
</file>